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 Á D O S T  o vydání matričního dokladu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Žadatel/ka: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.....................................................................................................................</w:t>
      </w:r>
    </w:p>
    <w:p>
      <w:pPr>
        <w:pStyle w:val="Heade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: ……………………………………………………………………………..</w:t>
      </w:r>
    </w:p>
    <w:p>
      <w:pPr>
        <w:pStyle w:val="Heade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: ....................................................................................................................................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Doručovací adresa: .................................................................................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ávní zájem: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fyzická osoba, které se zápis týká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člen rodiny (manžel, partner, rodiče, děti, sourozenci, prarodiče, vnuci a pravnuci)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ocněnec fyzické osoby nebo členů rodiny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pro úřední potřebu státních orgánů České republiky nebo výkon přenesené působnosti    orgánů územních samosprávných celků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yzická osoba, která prokáže, že je to nezbytné pro uplatnění jejích práv před státními orgány České republiky nebo před orgány územních samosprávných celků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ě, která prokáže, že je to nezbytné k uplatnění právních nároků v cizině</w:t>
      </w:r>
    </w:p>
    <w:p>
      <w:pPr>
        <w:pStyle w:val="Header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 § 25b odst. 1 zákona č. 301/2000 Sb., o matrikách, jménu a příjmení a o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měně některých souvisejících zákonů, ve znění pozdějších předpisů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daje o osobě, které se matriční zápis týká:</w:t>
      </w:r>
    </w:p>
    <w:p>
      <w:pPr>
        <w:pStyle w:val="Header"/>
        <w:spacing w:lineRule="auto" w:line="360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.................................................................................................................</w:t>
      </w:r>
    </w:p>
    <w:p>
      <w:pPr>
        <w:pStyle w:val="Header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ádám o vystavení</w:t>
      </w:r>
    </w:p>
    <w:p>
      <w:pPr>
        <w:pStyle w:val="Header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ného listu. </w:t>
        <w:tab/>
        <w:t xml:space="preserve">           Datum a místo narození: ..............................................................</w:t>
      </w:r>
    </w:p>
    <w:p>
      <w:pPr>
        <w:pStyle w:val="Header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acího listu.          Datum a místo uzavření manželství: .............................................</w:t>
      </w:r>
    </w:p>
    <w:p>
      <w:pPr>
        <w:pStyle w:val="Header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mrtního listu.           Datum a místo úmrtí: ....................................................................</w:t>
      </w:r>
    </w:p>
    <w:p>
      <w:pPr>
        <w:pStyle w:val="Header"/>
        <w:pBdr>
          <w:bottom w:val="single" w:sz="6" w:space="1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eny byly tyto doklady: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 Měříně dne: ...............................   </w:t>
      </w:r>
      <w:r>
        <w:rPr>
          <w:rFonts w:cs="Arial" w:ascii="Arial" w:hAnsi="Arial"/>
        </w:rPr>
        <w:t xml:space="preserve">                          .....................................................</w:t>
      </w:r>
    </w:p>
    <w:p>
      <w:pPr>
        <w:pStyle w:val="Header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</w:rPr>
        <w:t>podpis žadatele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žnost žadatele ověřena dle:</w:t>
      </w:r>
    </w:p>
    <w:p>
      <w:pPr>
        <w:pStyle w:val="Heade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/CD č. ..............................................................</w:t>
      </w:r>
    </w:p>
    <w:p>
      <w:pPr>
        <w:pStyle w:val="Heade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é kým: .........................................................</w:t>
      </w:r>
    </w:p>
    <w:p>
      <w:pPr>
        <w:pStyle w:val="Heade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.....................................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</w:rPr>
        <w:t>razítko a podpis oprávněné úřední o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ní poplatek za vydání matričního dokladu</w:t>
      </w:r>
      <w:r>
        <w:rPr>
          <w:rFonts w:cs="Arial" w:ascii="Arial" w:hAnsi="Arial"/>
          <w:sz w:val="22"/>
          <w:szCs w:val="22"/>
        </w:rPr>
        <w:t xml:space="preserve"> ve výši ………………..................... Kč dle pol. 3 zákona č. 634/2004 Sb., o správních poplatcích, ve znění pozdějších předpisů</w:t>
      </w:r>
    </w:p>
    <w:p>
      <w:pPr>
        <w:pStyle w:val="Header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uhrazen dne ................................ číslo stvrzenky ..............................................................</w:t>
      </w:r>
    </w:p>
    <w:p>
      <w:pPr>
        <w:pStyle w:val="Header"/>
        <w:pBdr>
          <w:bottom w:val="single" w:sz="6" w:space="1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ŽÁDOST o připojení vícejazyčného standardního formuláře k matričnímu dokladu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spacing w:before="0" w:after="1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žádám o připojení vícejazyčného standardního formuláře k matričnímu dokladu </w:t>
      </w:r>
    </w:p>
    <w:p>
      <w:pPr>
        <w:pStyle w:val="Heade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azyce…………………………………………………..</w:t>
      </w:r>
    </w:p>
    <w:p>
      <w:pPr>
        <w:pStyle w:val="Header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žádám o připojení vícejazyčného standardního formuláře k matričnímu dokladu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>Správní poplatek za vydání vícejazyčného standardního formuláře</w:t>
      </w:r>
      <w:r>
        <w:rPr>
          <w:rFonts w:cs="Arial" w:ascii="Arial" w:hAnsi="Arial"/>
        </w:rPr>
        <w:t xml:space="preserve"> ve výši ……………...........Kč dle pol. 3 zákona č. 634/2004 Sb., o správních poplatcích, ve znění pozdějších předpisů byl uhrazen dne ................................ číslo stvrzenky ..............................................................</w:t>
      </w:r>
    </w:p>
    <w:p>
      <w:pPr>
        <w:pStyle w:val="Header"/>
        <w:pBdr>
          <w:bottom w:val="single" w:sz="6" w:space="1" w:color="000000"/>
        </w:pBdr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če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ru na vědomí, že má-li být matriční doklad nebo vysvědčení o právní způsobilosti k uzavření manželství/ke vstupu do registrovaného partnerství (dále jen „doklad“) vydaný po 1. 1. 2015 použit v jiném členském státě EU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ůže fyzická osoba požádat o vydání vícejazyčného standardního formuláře (Nařízení EU č. 2016/1191), který bude k tomuto dokladu připojen předepsaným způsobem, a to včetně glosáře. Díky tomuto formuláři již není třeba zajišťovat úřední překlad dokladu do příslušného cizího jazyka (pouze za výjimečných okolností).</w:t>
      </w:r>
    </w:p>
    <w:p>
      <w:pPr>
        <w:pStyle w:val="Odstavecseseznamem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120" w:after="16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nepožádá-li fyzická osoba o vydání vícejazyčného standardního formuláře k vydanému dokladu, nemusí být doklad opatřen ověřovací doložkou „Apostille“, neukládá-li jinak mezinárodní smlouva, kterou je Česká republika vázána. Takový doklad však musí být opatřen úředním překladem do příslušného cizího jazyka.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V Měříně dne: ..............................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</w:rPr>
        <w:t>podpis žadatele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triční doklad převzal dne: …………………………………………………………………………………..</w: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22:00Z</dcterms:created>
  <dc:creator>Schimmerová</dc:creator>
  <dc:description/>
  <cp:keywords/>
  <dc:language>en-US</dc:language>
  <cp:lastModifiedBy>Radka Janečková</cp:lastModifiedBy>
  <cp:lastPrinted>2019-02-27T09:54:00Z</cp:lastPrinted>
  <dcterms:modified xsi:type="dcterms:W3CDTF">2024-11-28T13:28:00Z</dcterms:modified>
  <cp:revision>18</cp:revision>
  <dc:subject/>
  <dc:title>Ž á d o s t</dc:title>
</cp:coreProperties>
</file>